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南省暖通空调冷冻节能协会个人会员申请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单位：                                  填报日期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  月   日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tbl>
      <w:tblPr>
        <w:tblW w:w="958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1"/>
        <w:gridCol w:w="1417"/>
        <w:gridCol w:w="1463"/>
        <w:gridCol w:w="1840"/>
        <w:gridCol w:w="1884"/>
      </w:tblGrid>
      <w:tr>
        <w:trPr>
          <w:trHeight w:val="53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签章栏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河南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空调冷冻节能协会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本人自愿参加河南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空调冷冻节能协会，承认协会章程并履行相应的义务，特此申请，请予以批准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  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申请人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审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入会申请表一式二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个人身份证复印件一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以上资料加盖公章寄至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2:29Z</dcterms:created>
  <dc:creator>冷月</dc:creator>
  <dc:description/>
  <dc:language>en-US</dc:language>
  <cp:lastModifiedBy>冷月</cp:lastModifiedBy>
  <cp:lastPrinted>2015-03-25T10:44:00Z</cp:lastPrinted>
  <dcterms:modified xsi:type="dcterms:W3CDTF">2023-12-04T03:26:36Z</dcterms:modified>
  <cp:revision>1</cp:revision>
  <dc:subject/>
  <dc:title>河南省空调冷冻节能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0CBFE84F4DEAB368B78E8F19E4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